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НАРЯЖЕНИЕ    УЧАСТНИКА    МОБИЛЬНОЙ    ГРУППЫ    ЭКОЛОГИЧЕСКОГО    ТУРИЗМА  «БУМЕРАНГ»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389"/>
        <w:gridCol w:w="1286"/>
        <w:gridCol w:w="2548"/>
        <w:gridCol w:w="198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звание снаряже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ипировки, предмет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личество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знач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, рекомендации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ЛИЧНОЕ      СНАРЯЖЕНИЕ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юкзак туристический с полиэтиленовым вкладышем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еренос вещ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 рамой  и непромокаемы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ружка, ложка, миска, нож в чехле (КЛМН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 1 шт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з лёгкого матер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. П. (мыло, полотенце, зубная паста и щётка,зеркало, расчёска, туалетная бумага, туалетная вода, ножницы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 1 шт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и ночёвке в палат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Уложить в нессесор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оловной убор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о сезону (с коз.)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кидка от дождя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чехл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иденье или раскладной стул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з лёгкого матер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пальный мешок или одеяло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и ночёвке в палат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чехле, лёгкий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уристический коври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и ночёвке в палат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рулоне связанны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ляга с водо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 пояс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Фонарь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и ночёвке в палат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резин. оболочке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нарь налобны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Экономичный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Штормовой костю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щита от ве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оски шерстяны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полиэтил. пак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оски хлопчатобумажны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-4 пар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и ночёвке в палат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полиэтил. пак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отинки туристические или берцы,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 сезону и погод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 используемая обувь в чехл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россовки  или кед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 сезону и погод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вите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 сезону и пого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полиэтил. пак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портивный костюм или камуфляж «афганка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 сезону и пого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полиэтил. пак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Куртка утеплённая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 сезону и пого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полиэтил. пак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пички (герметично упакованные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прикосновенный зап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полиэтил. пак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Накомарник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 сезону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укавицы или перчат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 сезону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ДОПОЛНИТЕЛЬНОЕ   СНАРЯЖЕ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Фотоаппарат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 заряженной батаре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экономичные, компакт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чехл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Видеокамера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чехл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обильный телефо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чехл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Бинокль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чехле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ГРУППОВОЕ СНАРЯЖЕ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стровое оборудован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чехл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Топор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чехл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ила с крупными зубьям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чехл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Лопата штыковая (компактная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чехл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Шампура + стойки (по количеству людей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 обязате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чехл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алатки  с тентом (по количеству людей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-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и ночёв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чехл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СПЕЦИАЛЬНОЕ СНАРЯЖЕ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ерёвка основная 8-м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ерёвка вспомогательная 6м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вязки (комплект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 каждого участн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арабины (с муфтами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*15=3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 каждого участн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ерёвка страховочная 6м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*15=3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 каждого участн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Рукавицы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 пар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 каждого участн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4:57:00Z</dcterms:created>
  <dc:creator>FF</dc:creator>
  <dc:description/>
  <dc:language>en-US</dc:language>
  <cp:lastModifiedBy>Татяна Иванавна</cp:lastModifiedBy>
  <cp:lastPrinted>2011-01-21T09:42:00Z</cp:lastPrinted>
  <dcterms:modified xsi:type="dcterms:W3CDTF">2022-10-11T14:57:00Z</dcterms:modified>
  <cp:revision>2</cp:revision>
  <dc:subject/>
  <dc:title/>
</cp:coreProperties>
</file>