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  БЕЗОПАСНОСТ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ЕНОВ   МОБИЛЬНОЙ   ГРУППЫ   ЭКОЛОГИЧЕСКОГО   ТУРИЗМА    «БУМЕРА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ы безопасного поведения для участников группы «БУМЕРАНГ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рганизатора группы, установленную дисциплину и порядо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к месту отдыха и обратно соблюдать ПДД. Передвигаться только в составе группы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меры личной и пожарной безопасности при обращении с огнём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 при обращении с ножом, топором, пилой и др. патанцеально опасными предметам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, снаряжение, дополнительное оборудование только по их назначению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ся к стеклянной таре, битое стекло немедленно собрать и сбросить в мусорный мешок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торожность и избегать шалостей при организации подвижных игр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тически осматривать одежду и тело, чтобы избежать укусов клещей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сматривать места отдыха, игр, бивака, для предотвращения укусов змей, ос, диких пчёл, шмеле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едить за своим самочувствием для предотвращения обморожений, солнечного удара, потери созна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спользовать снаряжение и оборудова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олерантным и уважительным к другим участникам экологического ту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ам группы «БУМЕРАНГ» запрещаетс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группу и расположение бивака без личного разрешения руководителя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ходить, брать в руки, бросать, переносить, перетаскивать и т.п. незнакомые и взрывоопасные предмет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ть, преследовать, ловить, брать в руки, охотиться на диких животных и птиц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водить огонь, поджигать растительность, взрывать петарды и фейерверки.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убить растительность, разорять муравейники, жилище птиц и животных, гнёзда шмелей, диких пчёл, ос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зать на деревья, опускаться в ямы, подходить к краю промоин и карьеров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ить рыбу запрещёнными способами, а также в запрещённых и арендованных водоёмах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шленно нарушать установленный временной регламент группы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ть ложные призывы о помощи, допускать шалости связанные с ложными сигналами об угрозе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на лёд без разрешения организатора и без его личного присутствия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босиком даже на бива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ам группы «БУМЕРАНГ» категорически запрещает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паться без разрешения организатора группы и без его личного присутствия и контроля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осить и употреблять спиртные напитки, пиво, спиртосодержащие коктейл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ть и употреблять наркотические и психотропные веществ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меть при себе газовое, травматическое, пневматическое, метательное, холодное и другое оружи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пищу собранные грибы, ягоды, плоды, корни растений и т.п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ровать с дикими и домашними животными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ость и насилие по отношению к участникам тура и населению.</w:t>
      </w:r>
    </w:p>
    <w:p>
      <w:pPr>
        <w:pStyle w:val="Style15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      БЕЗОПАСНОСТИ      МОБИЛЬНОЙ    ГРУППЫ   ЭКОЛОГИЧЕСКОГО   ТУРИЗМА      «БУМЕРАНГ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0"/>
        <w:gridCol w:w="1645"/>
        <w:gridCol w:w="1600"/>
        <w:gridCol w:w="2112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 группы «БУМЕРАНГ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инструктируем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ровё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ленов группы «БУМЕРАНГ»       _____ человек.                          Прошли инструктаж  ________человек.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ны по состоянию здоровья                               ____ человек.                                         Допущены                            ________ человек.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РГАНИЗАТОР   МОБИЛЬНОЙ   ГРУППЫ   ЭКОЛОГИЧЕСКОГО   ТУРИЗМА  «</w:t>
      </w:r>
      <w:r>
        <w:rPr>
          <w:rFonts w:cs="Times New Roman" w:ascii="Times New Roman" w:hAnsi="Times New Roman"/>
          <w:b/>
          <w:sz w:val="24"/>
          <w:szCs w:val="24"/>
        </w:rPr>
        <w:t>БУМЕРАНГ</w:t>
      </w:r>
      <w:r>
        <w:rPr>
          <w:rFonts w:cs="Times New Roman" w:ascii="Times New Roman" w:hAnsi="Times New Roman"/>
          <w:sz w:val="24"/>
          <w:szCs w:val="24"/>
        </w:rPr>
        <w:t>»    _____________________  /  Ю.М.МАТЧИН 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3:00Z</dcterms:created>
  <dc:creator>FF</dc:creator>
  <dc:description/>
  <dc:language>en-US</dc:language>
  <cp:lastModifiedBy>Татяна Иванавна</cp:lastModifiedBy>
  <dcterms:modified xsi:type="dcterms:W3CDTF">2022-10-11T15:03:00Z</dcterms:modified>
  <cp:revision>2</cp:revision>
  <dc:subject/>
  <dc:title/>
</cp:coreProperties>
</file>